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3” октября 2017 года</w:t>
        <w:tab/>
        <w:tab/>
        <w:tab/>
        <w:tab/>
        <w:tab/>
        <w:tab/>
        <w:tab/>
        <w:tab/>
        <w:tab/>
        <w:t>№19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 внесении изменений и дополнений в перечень жизненно необходимых и социально-значимых для Рамешковского района объектов коммунальной инфраструктуры и организации перевозок общественным транспортом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ствуясь Федеральным законом от 06.10.2003 г. № 131–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 и в соответствии со ст. 132 Федерального закона от 26.10.2002 N 127-ФЗ «О несостоятельности (банкротстве)», в целях обеспечения устойчивой работы объектов жизнеобеспечения и коммунальной инфраструктуры Рамешковского района, Собрание депутатов Рамешковского района Тверской области</w:t>
      </w:r>
    </w:p>
    <w:p>
      <w:pPr>
        <w:pStyle w:val="TextBodyIndent"/>
        <w:jc w:val="center"/>
        <w:rPr>
          <w:sz w:val="16"/>
          <w:szCs w:val="16"/>
        </w:rPr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3" w:firstLine="709"/>
        <w:jc w:val="both"/>
        <w:rPr>
          <w:color w:val="000000"/>
        </w:rPr>
      </w:pPr>
      <w:r>
        <w:rPr/>
        <w:t>Внести в перечень жизненно необходимых и социально-значимых для Рамешковского района объектов коммунальной инфраструктуры и организации перевозок общественным транспортом, утвержденный Решением Собрания депутатов населения Рамешковского района № 91 от 29 апреля 2002 года (далее – Перечень) следующие изменения и дополнения: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 Перечня дополнить строками следующего содержа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«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Автобус ПАЗ 3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с. № Р 704 РХ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д выпуска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3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Автобус  ПАЗ 3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с. № А 621 КУ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д выпуска 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73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Автобус ПАЗ 3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с. № Р 741 РХ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д выпуска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0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д. выпуска 199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37578,0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Трактор ДТ – 75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год. выпуска 198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2228,00»</w:t>
            </w:r>
          </w:p>
        </w:tc>
      </w:tr>
    </w:tbl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                                               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5:00Z</dcterms:created>
  <dc:creator>Администратор</dc:creator>
  <dc:description/>
  <dc:language>en-US</dc:language>
  <cp:lastModifiedBy>Приемная</cp:lastModifiedBy>
  <cp:lastPrinted>2017-10-24T09:13:00Z</cp:lastPrinted>
  <dcterms:modified xsi:type="dcterms:W3CDTF">2017-10-25T09:25:00Z</dcterms:modified>
  <cp:revision>2</cp:revision>
  <dc:subject/>
  <dc:title>ПРОЕКТ</dc:title>
</cp:coreProperties>
</file>